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  <w:lang w:eastAsia="zh-CN"/>
        </w:rPr>
      </w:pPr>
      <w:r>
        <w:rPr>
          <w:rFonts w:eastAsia="黑体" w:cs="Arial" w:ascii="黑体" w:hAnsi="黑体"/>
          <w:b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泉州市事业单位公开招聘编制内工作人员统一招考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eastAsia="zh-CN"/>
        </w:rPr>
        <w:t>岗位代码及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岗位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）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若未能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日前取得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要求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毕业证书、学位证书，或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招考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要求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毕业证书、学位证书不能通过国家教育行政部门的认证，本人将放弃聘用资格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user</cp:lastModifiedBy>
  <dcterms:modified xsi:type="dcterms:W3CDTF">2020-10-26T09:08:08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