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送工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2191"/>
        <w:gridCol w:w="2113"/>
        <w:gridCol w:w="2139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月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部门盖章由开发区部门统一办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3:26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