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毕业生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3124"/>
        <w:gridCol w:w="2191"/>
        <w:gridCol w:w="2113"/>
        <w:gridCol w:w="2139"/>
        <w:gridCol w:w="1"/>
        <w:gridCol w:w="2138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生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送企业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首次在开发区就业且参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部门盖章由开发区部门统一办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ind w:firstLine="586"/>
    </w:pPr>
    <w:rPr/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4-01-11T11:09:00Z</cp:lastPrinted>
  <dcterms:modified xsi:type="dcterms:W3CDTF">2024-08-16T07:54:37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