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Segoe Print" w:hAnsi="??_GB2312;Segoe Print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办学校专项公开招聘编制内新任教师考试，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选填“初中、小学”）（学科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泉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济技术开发区社会事业局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科复审。如未能按时取得该教师资格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Administrator</cp:lastModifiedBy>
  <dcterms:modified xsi:type="dcterms:W3CDTF">2024-04-17T09:40:0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A78F80EF45959D05AF7837E37EB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