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泉州经济技术开发区公办学校专项公开招聘编制内新任教师考试，应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岗位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资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特此声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弃权声明可拍照、扫描后发送至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qzkfqjy@126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或传真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95-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530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2-05-30T15:26:00Z</cp:lastPrinted>
  <dcterms:modified xsi:type="dcterms:W3CDTF">2024-04-18T09:21:13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852C32E54D3BB6FDA508526B467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